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500 - to - PC style Hard 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monstration Software/Hardware Construc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ducts By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 Chamber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sfield, Ma. 0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, Products ByNe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Background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Shareware Plea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Performance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Distribution Contents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DISCLAIMER 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CIRCUIT ANALYSIS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CONSTRUCTION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Wiring List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CHECKOUT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CONTROLLER/DISK DRIVE SELECTION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INSTALLATION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Hardware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Testing and Low-Level Formatting 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Software Installation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REGISTRATION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fed up with the high cost of Amiga hard d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you  wonder  what you get when you purchase an interfac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a low cost altern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here's your answer to all of the above questions  and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 will allow you to construct a LOW COST  adap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interface of a PC-style hard disk to  the  Amiga  5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apter itself can be built for less than $20.00 and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nly  3  integrated circuits that cost less than $1.00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the cost is for the two edge-board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means is that with a little shopping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dd  a  10Meg disk for about $150.00, or $180  with  a 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.    That's about the same as  the  price  of  an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.1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 started about the time a Canadian Company int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hard disk interface for the Amiga 500. As memory serv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$150.00 you c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 schemat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 device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ome phot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A bare PC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Instructions on where to BUY the parts and constru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eatment incensed me.   I will never fault the Capital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BUT, to be taken advantage of  was  certainly  ov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 the normal rules. At that time, I  decided  to  desig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and write a driver.  The  following files make  u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going straight to the design and implementing,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.2  Shareware (sorta) P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ject is SHAREWARE.  The intent, as I see it, is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velopment cost so  that future improvements can be o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enhancements. BOTH OF WHICH WILL BE  COMING  TO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, and maybe still  if enough request it when regist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as  going  to offer a  circuit  board  to  entice  peop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The board is lazed out and I am currently ru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 After  researching the costs, I found it was going to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$1000.00 to produce the first lot.  Since I 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about $1500, I decided not to offer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y should you register?  Easy, the driver supplied 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artial  implementation.   It will support any drive hav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4 heads and 306 cylinders.  This translates to about 10 M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gister, you g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 configurable driver, which provid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Both RLL and MFM controller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rogrammable drive size (tracks and hea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Support for 2 drives of different or same siz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User friendly installation/maintenanc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 positive transparency to allow PC board manufact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A complete manual including instructions on how t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C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packages is completed and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the  sake  of   full   disclosure,    here  are  the 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ciencies with the current revision of the  REGISTERED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 2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ll errors reported as 0 length transf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rive does not AutoBo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ll IO requests, except for immediate operations,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ued.  This is a performance issue only and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.3 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this project do not produce a screamer, bas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ims made by other  manufacturers,  however  compared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I don't think you'll be disappo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 figures were supplied by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Performance - V3.0 - 03/21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st  was  run on the  last  partition  of  a  33  Megaby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olis Disk controlled by a  Western  Digital  RLL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, model 27X and  an  interleave  of  10. 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as 15 Megabytes and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the results of the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/delete: create 16 files/sec, delete 40 files/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can:           102 entries/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/read test:            83 seek/reads per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/w speed: buf  1024 bytes, rd 33608 byte/sec, wr  31968 byte/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/w speed: buf  8192 bytes, rd 62415 byte/sec, wr  62415 byte/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/w speed: buf 32768 bytes, rd 65536 byte/sec, wr  62415 byte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.4  Distributio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 in the evaluation packa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anual.Doc         - Thi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chematic.part1    - IFF of first half of the sche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e hardware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chematic.part2    - IFF of second half of the sche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e hardware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ayout.pic         - IFF of suggested Construction Lay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ototype.pic      - IFF of my prototype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yNeryDemo.device  - the device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stall.ByNeryDemo - program to test interf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w-level format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.5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DISCLAIMER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NO REPRESENTATIONS OR WARRANTIES ARE MADE WITH RESPECT TO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ACCURACY, RELIABILITY, PERFORMANCE OR OPERATION OF THI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DOCUMENTATION OR OF THE ByNeryDemo INTERFACE ITSELF.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DUE TO THE NATURE OF THIS PROJECT, NEITHER THE AUTHOR NOR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Products ByNery CAN BE HELD LIABLE FOR DAMAGES, REAL OR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IMPLIED, RESULTING FROM THE CONSTRUCTION, INSTALLATION OR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RELIABILITY OF THIS PROJECT.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IRCUI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iga 500, as  well  as all Amiga family members, uti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 680x0  family  of  microprocessors.    The  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to  which this project interfaces was design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808x family of micro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ntroller requires the following signa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ata Lines D0-D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ddress Lines A0-A1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*IOR  - When low an I/O read operation is in prog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*IOW  - When low an I/O write operation is in prog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RESET - When high the disk controller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iga expansion bus provides the following signa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ata Lines D0-D7.  Note, only 8 bit access is used 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ddress Lines A1-A23.  Note, there is no A0.  This is d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fact that the Amiga is a true 16 bit mach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/*W - High, read. Low, wr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*LDS - When low, low memory byte is being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*RESET - When low, the Amiga 500 is being re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*AS - When low, a valid addres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 see,  the  required  lines  don't  exactly 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provided by the Amiga.  This project converts the Amig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to those expected by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difference lies in the memory mapped I/O  u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 versus  the  direct I/O porting used  by  the  contro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of the Amiga  to  a  compatible  form, require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pace, in the Amiga, be dedicated to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utilizing the top eight address lines, A16  to  A23,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to  an  eight-bit comparator, it is possible to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in any 32k memory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ject I selected EF0000  as  the base address.  IC1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LS688, in  the schematic provides this comparison. 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be, *AS, is used  to  indicate to the comparator that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is  present,  thereby  enabling the comparator's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ddress  is  enabled  and  the  upper  eight address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EF, a low is  output by the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 of  the  comparator  is  fed  to two, three input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s.  A   second input to the NOR gates is *LDS, the low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be.  The third  input,  of  each  NOR gate is eith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/*W line directly or i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R  gate  with the direct connection to R/*W, when i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directly to the controller's *IOW signal.  The NOR g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verted  connection   to R/*W, when  inverted  becom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's *IO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ther  signal  modification required is the in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iga's res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 the differences in the address lines, the Amig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will be shifted down by one.  Therefore, Amiga  A1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onnected to the controller's A0.   This  will  be 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Amiga A15 to the controller's A14.    What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's other address lines?   Easy, they are just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the controller's *MEMR, *MEMW, *DACK3 lines, featur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is interface, are all  tied  to 5 volts (ie. held hig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m from inter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rototype board was  assembled  using  a combination of 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point soldering  and  a  wire  pencil.    The wire pencil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to  the wire wrapping technique which allows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ndard, ie. not wire-wrap,   sockets  to be used.  The c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soldering must be used to finalize all connection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e used has a special insulator that melts to allow  sold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 it is easy to melt  other  wires  insulation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ed  to  just  the one you meant, thereby causing a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.  This product is manufactured by VECTO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Construction Par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1, 74LS688 (IC1) - eight bit compara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1, 74LS27  (IC2) - triple, three input NOR g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1, 74LS04  (IC3) - hex inver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1, 86 location on .1 inch center, edge board conn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1, 62 location on .1 inch center, edge board conn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1, perf board with solder pads on .1 inch cen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1, 20 pin dip so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2, 14 pin dip so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y 3, 0.1 Microfarad Capac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edge board connector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gi-Key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01 Brooks Ave.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ef River Falls, MN 56701-0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ir Jan-Feb 1990 Catalog, No. 901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 pin connector: part number C5-31, price $2.44 quantity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6 pin connector: part number C5-43, price $3.22 quant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OLDER-TAIL GOLD connectors.  Although you wi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e  wrap  connectors,  for at least the 86 pin connector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ade  by  utilizing Vector Corporations wire-wrap pos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he p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e  wrap  connectors  are available, but it will requir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 them.   I found them at two, local to me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tores but they cost about double for tin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FF, Layout.pi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glue the sockets into position making sure the pin 1 ta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s indicated (square pad on layou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stall capacitors as indicated in Layout.p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nnect one lead of Capacitor C1 to pin 20 of Socke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nnect other lead of Capacitor C1 to pin 10 of So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C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nnect one lead of Capacitor C2 to pin 14 of Socke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nnect other lead of Capacitor C2 to pin 7 of Socke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nnect other lead of Capacitor C3 to pin 7 of Socke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nnect other lead of Capacitor C3 to pin 7 of Socke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stall the 86 pin edge card connector as sh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stall the 62 pin edge card connector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1  Wir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he following wir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SIGNAL              TO                  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       ======         ======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1       Ground            AMIGA 2               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IGA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IGA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2, pi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2, pin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2, pi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2, pin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3, pi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3, pi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3, pin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B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B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B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A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A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A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A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A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A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SIGNAL              TO                  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       ======         ======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5       5 Volts           AMIGA 6                5 Vo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1, pin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2, pi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3, pin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B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B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B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B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roller B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10      +12 Volts         Controller B9          +12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75        D0              Controller A9          D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77        D1              Controller A8          D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79        D2              Controller A7          D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81        D3              Controller A6          D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83        D4              Controller A5          D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86        D5              Controller A4          D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84        D6              Controller A3          D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82        D7              Controller A2      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29        A1              Controller 31          A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27        A2              Controller 30          A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26        A3              Controller 29          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24        A4              Controller 28          A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21        A5              Controller 27          A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23        A6              Controller 26          A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28        A7              Controller 25          A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30        A8              Controller 24          A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32        A9              Controller 23          A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34        A10             Controller 22          A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36        A11             Controller 21          A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38        A12             Controller 20          A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39        A13             Controller 19          A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41        A14             Controller 18          A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43        A15             Controller 17          A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8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SIGNAL              TO                   SIG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       ======         ======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74        *AS             IC1, pi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45        A16             IC1, p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52        A18             IC1, pin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56        A20             IC1, pin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58        A21             IC1, pi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59        A23             IC1, pin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57        A22             IC1, pin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54        A19             IC1, pin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47        A17             IC1, pin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70        *LDS            IC2, pi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2, pi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68        R/*W            IC2, pi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3, pi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GA 53        *Reset          IC3, pi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3, pin 12                     Controller B14          *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3, pin 6                      Controller B13          *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3, pin 8                      Controller B2    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3, pin 4                      IC2, pi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1, pin 19                     IC2, pi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C2, pi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2, pin 12                     IC3, pin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2, pin 6                      IC3, pi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took me about 3 hours to wire wrap (pencil) my prototyp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took  about  8 hours to make the PC board,  but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ter.  Both worked the same, but the PC board version  di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, while the wire wrap took many hours of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9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the PC controller bus.  To Determine front to 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the disk controller in front of you  with  the  edg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ointed  down and the components  on  the  right 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position, the front  of  the controller is  the  part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ler  closest  to  you,  the  rear  is farthes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r of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---   B1    A1  --- *I/O Channel Check (nu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 ---   B2    A2  ---  Data bit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5 Volts ---   B3    A3  ---  Data bit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2 (nu) ---   B4    A4  ---  Data bit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5 Volts (nu) ---   B5    A5  ---  Data bit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Q2 (nu) ---   B6    A6  ---  Data bit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2 Volts (nu) ---   B7    A7  ---  Data bi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u) ---   B8    A8  ---  Data bit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12 Volts ---   B9    A9  ---  Data bit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---  B10    A10 ---  I/O Channel Ready (n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Memory Write ---  B11    A11 ---  Address Enable    (nu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Memory Read ---  B12    A12 ---  Address bit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I/O Write ---  B13    A13 ---  Address bit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I/O Read ---  B14    A14 ---  Address bit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ACK3 (nu) ---  B15    A15 ---  Address bit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Q3 (nu) ---  B16    A16 ---  Address bit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ACK1 (nu) ---  B17    A17 ---  Address bit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Q1 (nu) ---  B18    A18 ---  Address bit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ACK0 (nu) ---  B19    A19 ---  Address bit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(nu) ---  B20    A20 ---  Address bit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7 (nu) ---  B21    A21 ---  Address bit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6 (nu) ---  B22    A22 ---  Address bit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5 (nu) ---  B23    A23 ---  Address bit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4 (nu) ---  B24    A24 ---  Address bit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3 (nu) ---  B25    A25 ---  Address bit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DACK2 (nu) ---  B26    A26 ---  Address bi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ount (nu) ---  B27    A27 ---  Address bit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 Latch Enb (nu) ---  B28    A28 ---  Address bi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5 Volts ---  B29    A29 ---  Address bi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cillator (nu) ---  B30    A30 ---  Address bit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---  B31    A31 ---  Address bit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 OF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component side  of  the  controller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side of  the connector and the B side is the solder side.  (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not actively used by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0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E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 THIS IS IMPORTANT 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 DON'T SKIP THIS 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  ohmmeter,  verify  ALL  connections.    Pay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the ground, 5 volt and 12 vol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hmmeter verify  that  there  are NO connection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5 Volt lines and ground, the 12 Volt lines and ground, th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  line  and  all  controller  connections  (except   th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) and lastly the 12 Volt line and the 5 Vol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 PLEASE MAKE SURE YOU PERFORM THE PREVIOUSLY OUTLINED  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 CHECKOUT!!!!  I DIDN'T AND IT COST ME 3 DISK CONTROLLER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 BOARDS!!!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LER/DISK DRIV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rent time, this interface has only been tes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ERN DIGITAL's 27X and XT-GEN2 series, PC-XT 8-bit b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27X  series  is an RLL controller while the XT-GEN2 is a MF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.   What does this mean to you?  Well, the 27X, for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, will  provide approximately 50% more disk capacity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-GE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emonstration version of this project, both will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capacity,  10  Megabytes.    Once  registered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 be  able   to   take  advantage  of  the  the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en would you use the XT-GEN?  Supposedly, it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 certified RLL drive.  Currently  I'm  using  it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olis  33  Meg  non-certified  RLL  drive and yet to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error, and  it  gives  me  53 Meg of space. Frie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similar  success.  But, if you believe the manufac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risking a massive failure.  Since I backup regularly,  I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sk for the additio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it   is  anticipated  that  other  PC-XT  8-bit  bus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  should  work,  I  have  as yet tested any and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o.  I will, however, make availabl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ntrollers if you all will keep me informed. If you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one,  it  may work.  If it does let me know and I'll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6.1  Hardwar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adapter card on  the Amiga's expansion port. 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  disk  controller,  making  sure  that  it is 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ented.    Refer  to the layout.iff picture  to  deter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numbering and verify that it  matches your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isk controller requires  two ribbon cables,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  specified Western Digital 27X series controller, a 34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or control cable should be connected to connector J1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-conductor data cable should be connected to J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different  hardware  configurations  for  the 27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,  if controller configuration jumpers are available,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BIOS ROM Disabled (sorry but the Amiga can't use a P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O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rimary Addressing Enabled (Card address 320 through 3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Neither IRQ2 or IRQ5 are used (any selection acceptab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rimary Controller (I don't think this matters and mai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s to the BIOS ROM which is disabl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Firmware translation disabled (I don't think this ma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as it probably relates to the ROM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're confused, I used mine as  it  came  from 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problems.  But if  you  have problems, you might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attach  the  other  ends  of  the  ribbon  cables  to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connectors on  the  disk drive.  Attach a disk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o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as power is concerned, my standard Amiga power  supply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 to    power  my  500,  512k  expansion  module and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.  The disk had to  be  powered separately.  I end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ing a PC-clone power  supply  to allow me to power my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including the Amiga.  I even purchased a clone PC cabi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my external (self-built) 3.5 inch drive and my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 should be appearing in the Public Domain short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ions!  The entire hardware install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.2  Testing and Low-Level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LI, enter install.ByNeryDemo.  Hard Disks requi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level formatted.  This is  not to be confused with Amiga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 operation prepares the disk to be 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ler.    To  perform this operation select forma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 The requested  parameter, Interleave,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s  that  must  be  skipped  between  consecutive  rea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My testing indicates  an  interleave  of  10-12 (R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s the best performance.  At this time, request 12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is point the drive light should light.  It's time for a c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ffee.  This  operation can take up to 10 minutes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ight goes out, the 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from the menu of install.ByNeryDemo, try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ectors.  For  the  public  domain  version, 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S:     0 to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ylinders: 0 to 3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s:   1 to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laying with it for a  while,  you are ready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add  a  mountlist entry.  Move on to the next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.3  Soft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ke a copy of your boot disk and put the original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py the file, pcif.device, in the Devs drawer of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D to the new disk's Dev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Using your favorit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Edit the mount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Go to the end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Add the following (make sure that  when  entering  "dh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=" line, that Capitalization of ByNeryDemo.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if.device - hard disk 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0:     Device = ByNeryDemo.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s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s =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sPerTrack =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ed =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leave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Cyl = 0 ; HighCyl = 3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 =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MemType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write the file and 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After write completes, reboot your Amiga (Ctrl-Amiga-Ami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Open a cli after boot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Type "mount dh0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Type "system/format drive dh0: name AnyName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now completed the installation of the disk.  Try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t  and looking at it with dir.  You can now modif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Startup-Sequence file  to  automatically  mount  it  by 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unt dh0:" in the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case your wondering, yes you can  modify  the  mount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the drive with the FFS (Fast File System).  And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 significant performance improvement.  Just don't forg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difying the mountlist you must perform step 8 abov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mat it).  You can also play with the low-level format 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ptimize  the  performance of the  disk,  using  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isk performa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, your on your own.  You can  use  this 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would be used.  If your interested  in  the  full  fea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/setup program, please see the next chapter an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ntact me, I am available on Compuserve, 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6662,3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request ready made units, I currently do  not 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nufacturing them, at this time.  Also please underst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ain support will be to those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____________ ST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nformation 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ontroller Did You Use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you have problems?       ____YES     __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you purchase a PC board if availab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YES     __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 cost of $25 be excessiv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YES     __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?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s $30.00 to register my usage of Product ByNery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500 - to - IBM style Hard Dis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 send   my   registration  kit  and  add   me   to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/notifi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, and a check made payable to Products ByNery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ducts ByN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 Chambers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nsfield, Ma  0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